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（書式４－４）</w:t>
      </w:r>
    </w:p>
    <w:tbl>
      <w:tblPr>
        <w:tblW w:w="9282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"/>
                <w:sz w:val="32"/>
                <w:szCs w:val="32"/>
              </w:rPr>
              <w:t>所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属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税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理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士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同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意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 　　住　　所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 　　氏　　名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上記の者を所属税理士とすることに同意します。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東京地方税理士会会長</w:t>
            </w: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    税理士法人の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  所 　在 　地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税理士法人の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名　　　　称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　                             　   ㊞       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60" w:right="908" w:gutter="0" w:header="0" w:top="136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1</Words>
  <Characters>412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7:00Z</dcterms:created>
  <dc:creator>一太郎CD-ROM版ﾕｰｻﾞ</dc:creator>
  <dc:description/>
  <dc:language>en-US</dc:language>
  <cp:lastModifiedBy/>
  <cp:lastPrinted>2007-11-07T16:40:00Z</cp:lastPrinted>
  <dcterms:modified xsi:type="dcterms:W3CDTF">2021-12-17T12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uroku2</vt:lpwstr>
  </property>
</Properties>
</file>